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   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го  голови</w:t>
      </w:r>
    </w:p>
    <w:p>
      <w:pPr>
        <w:pStyle w:val="Normal"/>
        <w:ind w:left="6096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17.03.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25-р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діяльності з підготовки проєктів регуляторних актів  по  Селидівській міській територіальній громаді на 2021 рі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345"/>
        <w:gridCol w:w="4950"/>
        <w:gridCol w:w="1429"/>
        <w:gridCol w:w="340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проєкт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проєкт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в та підрозділів, відповідальних за розробл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місцеві податки та збори на  території Селидівської міської територіальної громад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имог чинного податкового законодавства Украї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становлення ставок та пільг із сплати земельного податку на території  Селидівської міської територіальної громад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иведення у відповідність рішення міської ради до норм постанови Кабінету Міністрів України від 24 травня 2017 року №483 «Про затвердження форм типових рішень про встановлення ставок та пільг із сплати земельного податку та податку на нерухомого майно, відмінне від земельної ділянки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тавок та пільг із сплати податку на нерухоме майно, відмінне від земельної ділянки, на території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ведення у відповідність рішення міської ради до норм постанови Кабінету Міністрів України від 24 травня 2017 року №483 «Про затвердження форм типових рішень про встановлення ставок та пільг із сплати земельного податку та податку на нерухомого майно, відмінне від земельної ділян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етодики розрахунку і порядку використання плати за оренду майна комунальної власності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ефективності використання плати за оренду майна  комунальної власності Селидівської міської територіальної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майна комунальної власності, ЖКГ і благоустрою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благоустрою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норм і правил поведінки суб’єктів у сфері благоустрою, що забезпечить утримання та збереження об’єктів та елементів благоустрою належним чи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майна комунальної власності, ЖКГ і благоустрою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затвердження графіка водопостачання населення міст та селищ, розташованих на території Селидівської міської територіальної громади на 2021 рі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водою населення міст та селищ, розташованих на території Селидівської міської територіальної громади, раціонального використання та контролю за питною водо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 xml:space="preserve">елидівське  виробниче управління водопровідно-каналізаційного господарст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ого підприємства «Компанія «Вода Донбас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ind w:left="0" w:right="-28" w:hanging="0"/>
              <w:rPr/>
            </w:pPr>
            <w:r>
              <w:rPr>
                <w:sz w:val="26"/>
                <w:szCs w:val="26"/>
                <w:lang w:val="uk-UA"/>
              </w:rPr>
              <w:t>Про затвердження умов проведення конкурсу з  визначення підприємства (організації) для здійснення функцій робочого органу при проведенні конкурсу із перевезення пасажирів на міських та приміських автобусних маршрутах загального користування в межах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 метою визначення робочого органу по підготовці матеріалів для проведення конкурсу серед перевізників та розробці паспортів автобусних маршрут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І 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і соціального розвитку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bCs/>
                <w:sz w:val="26"/>
                <w:szCs w:val="26"/>
                <w:lang w:val="uk-UA"/>
              </w:rPr>
              <w:t xml:space="preserve">ро затвердження умов конкурсу з </w:t>
              <w:br/>
              <w:t xml:space="preserve">перевезення пасажирів на міських </w:t>
              <w:br/>
              <w:t xml:space="preserve">та приміських автобусних маршруті </w:t>
              <w:br/>
              <w:t>загального користування в межах</w:t>
              <w:br/>
              <w:t>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значення умов конкурсу з перевезення пасажирів на міських та приміських автобусних маршрутах загального користування в межах Селидівської міської територіальної громади, які повинні виконувати автомобільні перевізники, визначені переможцями конкурсу з перевезення пасажир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І -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чного і соціального розвитку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розміщення зовнішньої реклами на території Селидівської міської територіальної громади та  Порядку визначення плати за тимчасове користування місцем розташування рекламних засобів, що перебуває у комунальній власності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єдиної цілісної впорядкованої структурованої та прозорої системи в галузі розміщення зовнішньої реклами на території Селидівської міської територіальної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-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 та будівельного  контролю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3:00Z</dcterms:created>
  <dc:creator>Ира</dc:creator>
  <dc:description/>
  <cp:keywords/>
  <dc:language>en-US</dc:language>
  <cp:lastModifiedBy>Я</cp:lastModifiedBy>
  <cp:lastPrinted>2021-03-23T11:51:00Z</cp:lastPrinted>
  <dcterms:modified xsi:type="dcterms:W3CDTF">2021-07-07T13:05:00Z</dcterms:modified>
  <cp:revision>42</cp:revision>
  <dc:subject/>
  <dc:title/>
</cp:coreProperties>
</file>